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  <w:t xml:space="preserve">    </w:t>
      </w:r>
    </w:p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30480</wp:posOffset>
            </wp:positionV>
            <wp:extent cx="1866900" cy="1554480"/>
            <wp:effectExtent l="0" t="0" r="0" b="0"/>
            <wp:wrapTight wrapText="bothSides">
              <wp:wrapPolygon edited="0">
                <wp:start x="10025" y="792"/>
                <wp:lineTo x="9033" y="922"/>
                <wp:lineTo x="6941" y="2379"/>
                <wp:lineTo x="6720" y="3043"/>
                <wp:lineTo x="5616" y="4769"/>
                <wp:lineTo x="5064" y="6755"/>
                <wp:lineTo x="5064" y="9270"/>
                <wp:lineTo x="5616" y="11390"/>
                <wp:lineTo x="8150" y="15631"/>
                <wp:lineTo x="989" y="16429"/>
                <wp:lineTo x="546" y="16560"/>
                <wp:lineTo x="767" y="18151"/>
                <wp:lineTo x="6389" y="19873"/>
                <wp:lineTo x="7490" y="19873"/>
                <wp:lineTo x="7268" y="20536"/>
                <wp:lineTo x="14655" y="20536"/>
                <wp:lineTo x="14542" y="19873"/>
                <wp:lineTo x="21600" y="18415"/>
                <wp:lineTo x="21600" y="16429"/>
                <wp:lineTo x="14325" y="15631"/>
                <wp:lineTo x="15316" y="13515"/>
                <wp:lineTo x="16638" y="11390"/>
                <wp:lineTo x="17078" y="9270"/>
                <wp:lineTo x="17407" y="7154"/>
                <wp:lineTo x="16859" y="5034"/>
                <wp:lineTo x="15977" y="3442"/>
                <wp:lineTo x="15646" y="2514"/>
                <wp:lineTo x="13220" y="922"/>
                <wp:lineTo x="12338" y="792"/>
                <wp:lineTo x="10025" y="7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lang w:val="es-PR"/>
        </w:rPr>
      </w:pPr>
      <w:r>
        <w:rPr>
          <w:b/>
          <w:lang w:val="es-PR"/>
        </w:rPr>
        <w:t xml:space="preserve">    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  <w:sz w:val="20"/>
          <w:szCs w:val="20"/>
          <w:lang w:val="es-PR"/>
        </w:rPr>
      </w:pPr>
      <w:r>
        <w:rPr>
          <w:b/>
          <w:sz w:val="20"/>
          <w:szCs w:val="20"/>
          <w:lang w:val="es-PR"/>
        </w:rPr>
        <w:t>1548 S Semoran Blvd., Orlando, Florida 32807   (407) 898-1116 Fax (407) 898-3933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COMMERCIAL GENERAL LIABILITY QUOTE REQUES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e: ____________Producer: _________________ Referred By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BA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IN#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#: __________________________Fax#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: __________________ SS#: ____________________ Bus Licensed Held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fication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fication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ss Sales/Annual Income: ____________   Payroll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 Bus Started _____  Years of Exp ____  Owners #_____   Employees #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ruptcy _____  Claims ____ Other Ventures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erty: Year Built _____  Sq Ft _____ Construction Type _____ Roof Age &amp; Type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s ___________ Property Limits ________ Owned or Leased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its: 100/200 __  300/600__ 500/1M __ 1M/2M __ Property Limits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ent Ins. Co. _______________________   Renewal Expires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ses 3 years? ______  Details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Business:__________________________ If retail (what sold)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Property Coverage Amount: ____________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47:00Z</dcterms:created>
  <dc:creator>user2</dc:creator>
  <dc:description/>
  <cp:keywords/>
  <dc:language>en-US</dc:language>
  <cp:lastModifiedBy>Yira Tatis</cp:lastModifiedBy>
  <cp:lastPrinted>2012-04-19T09:43:00Z</cp:lastPrinted>
  <dcterms:modified xsi:type="dcterms:W3CDTF">2016-11-14T18:27:00Z</dcterms:modified>
  <cp:revision>11</cp:revision>
  <dc:subject/>
  <dc:title>      </dc:title>
</cp:coreProperties>
</file>